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8C</w:t>
      </w:r>
      <w:r>
        <w:rPr>
          <w:sz w:val="24"/>
        </w:rPr>
        <w:t>离心通风机性能与选用件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7"/>
        <w:gridCol w:w="842"/>
        <w:gridCol w:w="744"/>
        <w:gridCol w:w="744"/>
        <w:gridCol w:w="924"/>
        <w:gridCol w:w="1103"/>
        <w:gridCol w:w="1267"/>
        <w:gridCol w:w="720"/>
        <w:gridCol w:w="720"/>
        <w:gridCol w:w="720"/>
        <w:gridCol w:w="1080"/>
        <w:gridCol w:w="1440"/>
        <w:gridCol w:w="1661"/>
        <w:gridCol w:w="1579"/>
      </w:tblGrid>
      <w:tr>
        <w:trPr>
          <w:trHeight w:val="36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4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64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5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2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1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83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69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42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4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.8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.4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.8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.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.7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.1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.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.3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.7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.8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.5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.0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200L1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-B6-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-B6-2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12-015</w:t>
            </w:r>
          </w:p>
        </w:tc>
      </w:tr>
      <w:tr>
        <w:trPr>
          <w:trHeight w:val="2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-B7-3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-B7-2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200L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6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4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98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4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9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3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7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7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4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4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4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7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5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9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.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.5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.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180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-B5-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-B5-17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9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200L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-B5-17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64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6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5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4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4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8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7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5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6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160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-B3-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-B3-2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6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224140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8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18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96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66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6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9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6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7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8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6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9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132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-B2-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-B2-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10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160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-B2-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12-014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8C</w:t>
      </w:r>
      <w:r>
        <w:rPr>
          <w:sz w:val="24"/>
        </w:rPr>
        <w:t>离心通风机性能与选用件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7"/>
        <w:gridCol w:w="842"/>
        <w:gridCol w:w="744"/>
        <w:gridCol w:w="744"/>
        <w:gridCol w:w="924"/>
        <w:gridCol w:w="1103"/>
        <w:gridCol w:w="1267"/>
        <w:gridCol w:w="720"/>
        <w:gridCol w:w="720"/>
        <w:gridCol w:w="720"/>
        <w:gridCol w:w="1080"/>
        <w:gridCol w:w="1620"/>
        <w:gridCol w:w="1481"/>
        <w:gridCol w:w="1579"/>
      </w:tblGrid>
      <w:tr>
        <w:trPr>
          <w:trHeight w:val="36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9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5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1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7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7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7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7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6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8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32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-B2-3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-B2-2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8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32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25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6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41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84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2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7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9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3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5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12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-B2-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-B2-2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8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32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-B2-2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21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49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0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97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4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6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7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9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00L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-B2-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-B2-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8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4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8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5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8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6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2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36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4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6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7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8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3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00L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-B2-3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-B2-1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6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00L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7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3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3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79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9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5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5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6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00L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-B2-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-B2-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12-013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81" w:footer="0" w:bottom="10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5:00Z</dcterms:created>
  <dc:creator>1</dc:creator>
  <dc:description/>
  <dc:language>en-US</dc:language>
  <cp:lastModifiedBy>微软用户</cp:lastModifiedBy>
  <dcterms:modified xsi:type="dcterms:W3CDTF">2010-07-22T11:33:00Z</dcterms:modified>
  <cp:revision>42</cp:revision>
  <dc:subject/>
  <dc:title>4-72No2.8A、3.2A、3.6A离心通风机性能与选用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